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26670" distL="0" distR="11430" simplePos="0" locked="0" layoutInCell="0" allowOverlap="1" relativeHeight="3" wp14:anchorId="2C6B91C6">
                <wp:simplePos x="0" y="0"/>
                <wp:positionH relativeFrom="column">
                  <wp:posOffset>-365760</wp:posOffset>
                </wp:positionH>
                <wp:positionV relativeFrom="paragraph">
                  <wp:posOffset>-396240</wp:posOffset>
                </wp:positionV>
                <wp:extent cx="6751320" cy="909828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98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8.8pt;margin-top:-31.2pt;width:531.55pt;height:716.35pt;mso-wrap-style:none;v-text-anchor:middle" wp14:anchorId="2C6B91C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7145" simplePos="0" locked="0" layoutInCell="0" allowOverlap="1" relativeHeight="4" wp14:anchorId="4AE93B12">
                <wp:simplePos x="0" y="0"/>
                <wp:positionH relativeFrom="column">
                  <wp:posOffset>-219710</wp:posOffset>
                </wp:positionH>
                <wp:positionV relativeFrom="paragraph">
                  <wp:posOffset>-242570</wp:posOffset>
                </wp:positionV>
                <wp:extent cx="6460490" cy="8808085"/>
                <wp:effectExtent l="6350" t="6985" r="6350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8808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17.3pt;margin-top:-19.1pt;width:508.65pt;height:693.5pt;mso-wrap-style:none;v-text-anchor:middle" wp14:anchorId="4AE93B1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5560" distL="38100" distR="38100" simplePos="0" locked="0" layoutInCell="0" allowOverlap="1" relativeHeight="5" wp14:anchorId="441D0C5E">
                <wp:simplePos x="0" y="0"/>
                <wp:positionH relativeFrom="column">
                  <wp:posOffset>-292735</wp:posOffset>
                </wp:positionH>
                <wp:positionV relativeFrom="paragraph">
                  <wp:posOffset>-318135</wp:posOffset>
                </wp:positionV>
                <wp:extent cx="6610985" cy="8956040"/>
                <wp:effectExtent l="38100" t="38100" r="38100" b="3556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040" cy="895608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3.05pt;margin-top:-25.05pt;width:520.5pt;height:705.15pt;mso-wrap-style:none;v-text-anchor:middle" wp14:anchorId="441D0C5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30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35735" cy="905510"/>
            <wp:effectExtent l="0" t="0" r="0" b="0"/>
            <wp:wrapTight wrapText="bothSides">
              <wp:wrapPolygon edited="0">
                <wp:start x="13337" y="0"/>
                <wp:lineTo x="11307" y="4742"/>
                <wp:lineTo x="-144" y="7226"/>
                <wp:lineTo x="-144" y="20777"/>
                <wp:lineTo x="0" y="21229"/>
                <wp:lineTo x="20875" y="21229"/>
                <wp:lineTo x="21165" y="21229"/>
                <wp:lineTo x="21165" y="0"/>
                <wp:lineTo x="13337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35735" cy="905510"/>
            <wp:effectExtent l="0" t="0" r="0" b="0"/>
            <wp:wrapTight wrapText="bothSides">
              <wp:wrapPolygon edited="0">
                <wp:start x="13337" y="0"/>
                <wp:lineTo x="11307" y="4742"/>
                <wp:lineTo x="-144" y="7226"/>
                <wp:lineTo x="-144" y="20777"/>
                <wp:lineTo x="0" y="21229"/>
                <wp:lineTo x="20875" y="21229"/>
                <wp:lineTo x="21165" y="21229"/>
                <wp:lineTo x="21165" y="0"/>
                <wp:lineTo x="1333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9055</wp:posOffset>
            </wp:positionV>
            <wp:extent cx="1710055" cy="108839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 Narrow" w:hAnsi="Arial Narrow"/>
          <w:b/>
          <w:bCs/>
          <w:i/>
          <w:iCs/>
          <w:sz w:val="36"/>
          <w:szCs w:val="36"/>
          <w:u w:val="single"/>
        </w:rPr>
        <w:t>North Region NCCAA Regional Cross Country Championship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ab/>
        <w:tab/>
        <w:t>Saturday, October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20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Location:</w:t>
      </w:r>
      <w:r>
        <w:rPr>
          <w:sz w:val="24"/>
          <w:szCs w:val="24"/>
        </w:rPr>
        <w:t xml:space="preserve"> </w:t>
        <w:tab/>
        <w:t>Faith Baptist Bible Colle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900 NW Fourth St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Ankeny, IA  50023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Parking:</w:t>
      </w:r>
      <w:r>
        <w:rPr>
          <w:sz w:val="24"/>
          <w:szCs w:val="24"/>
        </w:rPr>
        <w:tab/>
        <w:t>Nettleton Athletic Center (gymnasium) parking lo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ace Times:</w:t>
      </w:r>
      <w:r>
        <w:rPr>
          <w:sz w:val="24"/>
          <w:szCs w:val="24"/>
        </w:rPr>
        <w:tab/>
        <w:t>Women’s 5k Race @ 12:00pm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Men’s 8k Race @ 1:00p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ntries:</w:t>
      </w:r>
      <w:r>
        <w:rPr>
          <w:sz w:val="24"/>
          <w:szCs w:val="24"/>
        </w:rPr>
        <w:tab/>
        <w:t>Entries must be submitted online by Tuesday, October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Noon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5">
        <w:r>
          <w:rPr>
            <w:rStyle w:val="InternetLink"/>
            <w:sz w:val="24"/>
            <w:szCs w:val="24"/>
          </w:rPr>
          <w:t>http://theendresultsco.com/xc</w:t>
        </w:r>
      </w:hyperlink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Entry Fee:</w:t>
      </w:r>
      <w:r>
        <w:rPr>
          <w:sz w:val="24"/>
          <w:szCs w:val="24"/>
        </w:rPr>
        <w:tab/>
        <w:t>$15 per athlete, maximum of $75 per gender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Results:</w:t>
      </w:r>
      <w:r>
        <w:rPr>
          <w:sz w:val="24"/>
          <w:szCs w:val="24"/>
        </w:rPr>
        <w:tab/>
        <w:t xml:space="preserve">Race results will be posted at </w:t>
      </w:r>
      <w:hyperlink r:id="rId6">
        <w:r>
          <w:rPr>
            <w:rStyle w:val="InternetLink"/>
            <w:sz w:val="24"/>
            <w:szCs w:val="24"/>
          </w:rPr>
          <w:t>http://onlineraceresults.com/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wards:</w:t>
      </w:r>
      <w:r>
        <w:rPr>
          <w:sz w:val="24"/>
          <w:szCs w:val="24"/>
        </w:rPr>
        <w:tab/>
        <w:t>Top 7 individual finishers (each race) will receive a championship plaque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team in the men’s &amp; women’s races will receive a championship plaque</w:t>
      </w:r>
    </w:p>
    <w:p>
      <w:pPr>
        <w:pStyle w:val="Normal"/>
        <w:spacing w:before="0" w:after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Coach of the year for both men &amp; women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Locker Room:</w:t>
      </w:r>
      <w:r>
        <w:rPr>
          <w:sz w:val="24"/>
          <w:szCs w:val="24"/>
        </w:rPr>
        <w:tab/>
        <w:t>Locker rooms will be available after 2:00 in Nettleton Athletic Cen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rainer:</w:t>
      </w:r>
      <w:r>
        <w:rPr>
          <w:sz w:val="24"/>
          <w:szCs w:val="24"/>
        </w:rPr>
        <w:tab/>
        <w:t>A certified athletic trainer will be onsite.  Water and ice will be available fo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ompetitor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et </w:t>
      </w:r>
      <w:r>
        <w:rPr>
          <w:sz w:val="24"/>
          <w:szCs w:val="24"/>
        </w:rPr>
        <w:tab/>
        <w:tab/>
        <w:t xml:space="preserve">Ryan Long – Faith Baptist Bible College Head Cross Country Coach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Director:</w:t>
      </w:r>
      <w:r>
        <w:rPr>
          <w:sz w:val="24"/>
          <w:szCs w:val="24"/>
        </w:rPr>
        <w:tab/>
        <w:t>Cell – (515) 528-4499</w:t>
        <w:tab/>
        <w:tab/>
        <w:t xml:space="preserve">Email – </w:t>
      </w:r>
      <w:hyperlink r:id="rId7">
        <w:r>
          <w:rPr>
            <w:rStyle w:val="InternetLink"/>
            <w:sz w:val="24"/>
            <w:szCs w:val="24"/>
          </w:rPr>
          <w:t>longr@faith.edu</w:t>
        </w:r>
      </w:hyperlink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35730" cy="122745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0775" r="0" b="2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49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49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heendresultsco.com/xc" TargetMode="External"/><Relationship Id="rId6" Type="http://schemas.openxmlformats.org/officeDocument/2006/relationships/hyperlink" Target="http://onlineraceresults.com/" TargetMode="External"/><Relationship Id="rId7" Type="http://schemas.openxmlformats.org/officeDocument/2006/relationships/hyperlink" Target="mailto:longr@faith.edu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BF0A7-BB2D-4C89-853F-481B1C977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0:00Z</dcterms:created>
  <dc:creator>Long Family</dc:creator>
  <dc:description/>
  <dc:language>en-US</dc:language>
  <cp:lastModifiedBy>Long Family</cp:lastModifiedBy>
  <cp:lastPrinted>2021-09-28T01:18:00Z</cp:lastPrinted>
  <dcterms:modified xsi:type="dcterms:W3CDTF">2021-10-11T0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